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8595" cy="801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039" r="-4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10810" cy="84467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266" r="1099" b="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宋体" w:hAnsi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3:51Z</dcterms:created>
  <dc:creator>Administrator</dc:creator>
  <dc:description/>
  <dc:language>en-US</dc:language>
  <cp:lastModifiedBy>王学习</cp:lastModifiedBy>
  <dcterms:modified xsi:type="dcterms:W3CDTF">2022-09-13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CC782C62463AB7BE3CEAB68D63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